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23044" w:type="dxa"/>
        <w:jc w:val="left"/>
        <w:tblInd w:w="-567" w:type="dxa"/>
        <w:tblLayout w:type="fixed"/>
        <w:tblCellMar>
          <w:top w:w="0" w:type="dxa"/>
          <w:left w:w="108" w:type="dxa"/>
          <w:bottom w:w="0" w:type="dxa"/>
          <w:right w:w="108" w:type="dxa"/>
        </w:tblCellMar>
      </w:tblPr>
      <w:tblGrid>
        <w:gridCol w:w="11522"/>
        <w:gridCol w:w="11522"/>
      </w:tblGrid>
      <w:tr>
        <w:trPr/>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6748145" cy="8203565"/>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8203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830"/>
                                    <w:gridCol w:w="1721"/>
                                    <w:gridCol w:w="1843"/>
                                    <w:gridCol w:w="572"/>
                                    <w:gridCol w:w="1418"/>
                                    <w:gridCol w:w="561"/>
                                    <w:gridCol w:w="1276"/>
                                    <w:gridCol w:w="1963"/>
                                    <w:gridCol w:w="22"/>
                                  </w:tblGrid>
                                  <w:tr>
                                    <w:trPr>
                                      <w:trHeight w:val="501"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rot. n.           del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GIUGNO  2019</w:t>
                                        </w:r>
                                      </w:p>
                                    </w:tc>
                                  </w:tr>
                                  <w:tr>
                                    <w:trPr>
                                      <w:trHeight w:val="358" w:hRule="atLeast"/>
                                    </w:trPr>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b  (anche sabato mattina 8.00/12.00):S</w:t>
                                        </w:r>
                                        <w:r>
                                          <w:rPr>
                                            <w:sz w:val="22"/>
                                          </w:rPr>
                                          <w:t>an Vito Chietino,Rocca S. Giovanni,Fossacesia,Lanciano,S.Maria Imbaro, Mozzagrogna, Castelfrentano, Sant’Eusanio del Sangro, Casoli, Palombaro, Altino, Fara S.Martino, Civitella M.Raimondo, Roccascalegna, Gessopalena, Torricella Peligna, Taranta Peligna, Palena, Colledimacine, Montenerodomo, Pennadomo, Montebello Sul Sangro, Montelapiano, Civitaluparella , Fallo, Gamberale, PIzzoferrato, Quadri, Borrello</w:t>
                                        </w:r>
                                      </w:p>
                                      <w:p>
                                        <w:pPr>
                                          <w:pStyle w:val="Normal"/>
                                          <w:rPr>
                                            <w:rFonts w:ascii="Arial" w:hAnsi="Arial" w:cs="Arial"/>
                                            <w:b/>
                                            <w:b/>
                                            <w:sz w:val="20"/>
                                            <w:szCs w:val="20"/>
                                          </w:rPr>
                                        </w:pPr>
                                        <w:r>
                                          <w:rPr>
                                            <w:b/>
                                            <w:sz w:val="22"/>
                                          </w:rPr>
                                          <w:t>SOLO NOTTURNA: Arielli, Crecchio, Orsogna, Ortona, Poggio Fiorito</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MEDICI REPERIBI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CICCARESE RAFFAE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CICCARESE</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CICCARESE RAFFA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TRIVILINO LU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TRIVILINO LU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TRIVILINO LU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TRIVILINO LU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TRIVILINO LU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TRIVILINO LUC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R.TRIVILINO</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TRIVILINO LU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FONTANA DOMEN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FONTANA DOMEN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FONTANA DOMEN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FONTANA DOMEN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FONTANA DOMEN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FONTANA DOMEN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FONTANA</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FONTANA DOMEN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PAOLUCCI VINCENZ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PAOLUCCI VINCENZ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DR.PAOLUCCI VINCENZ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PAOLUCCI VINCENZ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PAOLUCCI VINCENZ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PAOLUCCI VINCENZ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PAOLUCCI.</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PAOLUCCI VINCENZ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PAOLUCCI VINCENZ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FONTANA DOMEN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TRIVILINO LU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CICCARESE RAFFA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DR.CICCARESE RAFFAE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CICCARESE RAFFAE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R.CICCARESE</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CICCARESE RAFFA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531.35pt;height:645.9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21"/>
                              <w:gridCol w:w="830"/>
                              <w:gridCol w:w="1721"/>
                              <w:gridCol w:w="1843"/>
                              <w:gridCol w:w="572"/>
                              <w:gridCol w:w="1418"/>
                              <w:gridCol w:w="561"/>
                              <w:gridCol w:w="1276"/>
                              <w:gridCol w:w="1963"/>
                              <w:gridCol w:w="22"/>
                            </w:tblGrid>
                            <w:tr>
                              <w:trPr>
                                <w:trHeight w:val="501"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Prot. n.           del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GIUGNO  2019</w:t>
                                  </w:r>
                                </w:p>
                              </w:tc>
                            </w:tr>
                            <w:tr>
                              <w:trPr>
                                <w:trHeight w:val="358" w:hRule="atLeast"/>
                              </w:trPr>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b  (anche sabato mattina 8.00/12.00):S</w:t>
                                  </w:r>
                                  <w:r>
                                    <w:rPr>
                                      <w:sz w:val="22"/>
                                    </w:rPr>
                                    <w:t>an Vito Chietino,Rocca S. Giovanni,Fossacesia,Lanciano,S.Maria Imbaro, Mozzagrogna, Castelfrentano, Sant’Eusanio del Sangro, Casoli, Palombaro, Altino, Fara S.Martino, Civitella M.Raimondo, Roccascalegna, Gessopalena, Torricella Peligna, Taranta Peligna, Palena, Colledimacine, Montenerodomo, Pennadomo, Montebello Sul Sangro, Montelapiano, Civitaluparella , Fallo, Gamberale, PIzzoferrato, Quadri, Borrello</w:t>
                                  </w:r>
                                </w:p>
                                <w:p>
                                  <w:pPr>
                                    <w:pStyle w:val="Normal"/>
                                    <w:rPr>
                                      <w:rFonts w:ascii="Arial" w:hAnsi="Arial" w:cs="Arial"/>
                                      <w:b/>
                                      <w:b/>
                                      <w:sz w:val="20"/>
                                      <w:szCs w:val="20"/>
                                    </w:rPr>
                                  </w:pPr>
                                  <w:r>
                                    <w:rPr>
                                      <w:b/>
                                      <w:sz w:val="22"/>
                                    </w:rPr>
                                    <w:t>SOLO NOTTURNA: Arielli, Crecchio, Orsogna, Ortona, Poggio Fiorito</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MEDICI REPERIBI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CICCARESE RAFFAE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CICCARESE</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CICCARESE RAFFA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TRIVILINO LU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TRIVILINO LU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TRIVILINO LU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TRIVILINO LU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TRIVILINO LU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TRIVILINO LUCI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R.TRIVILINO</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TRIVILINO LU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FONTANA DOMEN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FONTANA DOMEN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FONTANA DOMEN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FONTANA DOMEN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FONTANA DOMEN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FONTANA DOMEN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FONTANA</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FONTANA DOMEN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PAOLUCCI VINCENZ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PAOLUCCI VINCENZ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DR.PAOLUCCI VINCENZ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PAOLUCCI VINCENZ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PAOLUCCI VINCENZ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PAOLUCCI VINCENZ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PAOLUCCI.</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PAOLUCCI VINCENZ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PAOLUCCI VINCENZ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FONTANA DOMENI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TRIVILINO LU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CICCARESE RAFFA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DR.CICCARESE RAFFAE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CICCARESE RAFFAE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1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R.CICCARESE</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R.CICCARESE RAFFAE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r>
      <w:tr>
        <w:trPr/>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r>
    </w:tbl>
    <w:p>
      <w:pPr>
        <w:pStyle w:val="Normal"/>
        <w:jc w:val="center"/>
        <w:rPr>
          <w:b/>
          <w:b/>
          <w:sz w:val="20"/>
          <w:szCs w:val="20"/>
        </w:rPr>
      </w:pPr>
      <w:r>
        <w:rPr>
          <w:b/>
          <w:sz w:val="20"/>
          <w:szCs w:val="20"/>
        </w:rPr>
      </w:r>
    </w:p>
    <w:p>
      <w:pPr>
        <w:pStyle w:val="Normal"/>
        <w:rPr>
          <w:b/>
          <w:b/>
          <w:sz w:val="20"/>
          <w:szCs w:val="20"/>
        </w:rPr>
      </w:pPr>
      <w:r>
        <w:rPr>
          <w:b/>
          <w:sz w:val="20"/>
          <w:szCs w:val="20"/>
        </w:rPr>
        <w:t>Dott. Ciccarese Raffaele 339 2107012</w:t>
      </w:r>
    </w:p>
    <w:p>
      <w:pPr>
        <w:pStyle w:val="Normal"/>
        <w:rPr>
          <w:b/>
          <w:b/>
          <w:sz w:val="20"/>
          <w:szCs w:val="20"/>
        </w:rPr>
      </w:pPr>
      <w:r>
        <w:rPr>
          <w:b/>
          <w:sz w:val="20"/>
          <w:szCs w:val="20"/>
        </w:rPr>
        <w:t>Dott. Paolucci Vincenzo 340 5092850</w:t>
      </w:r>
    </w:p>
    <w:p>
      <w:pPr>
        <w:pStyle w:val="Normal"/>
        <w:rPr>
          <w:b/>
          <w:b/>
          <w:sz w:val="20"/>
          <w:szCs w:val="20"/>
        </w:rPr>
      </w:pPr>
      <w:r>
        <w:rPr>
          <w:b/>
          <w:sz w:val="20"/>
          <w:szCs w:val="20"/>
        </w:rPr>
        <w:t>Dott. Falco Pietro 328 3808225 – 337 663664</w:t>
      </w:r>
    </w:p>
    <w:p>
      <w:pPr>
        <w:pStyle w:val="Normal"/>
        <w:rPr>
          <w:b/>
          <w:b/>
          <w:sz w:val="20"/>
          <w:szCs w:val="20"/>
        </w:rPr>
      </w:pPr>
      <w:r>
        <w:rPr>
          <w:b/>
          <w:sz w:val="20"/>
          <w:szCs w:val="20"/>
        </w:rPr>
        <w:t>Dott. Fontana Domenico G. 338 9895982</w:t>
      </w:r>
    </w:p>
    <w:p>
      <w:pPr>
        <w:pStyle w:val="Normal"/>
        <w:rPr>
          <w:b/>
          <w:b/>
          <w:sz w:val="20"/>
          <w:szCs w:val="20"/>
        </w:rPr>
      </w:pPr>
      <w:r>
        <w:rPr>
          <w:b/>
          <w:sz w:val="20"/>
          <w:szCs w:val="20"/>
        </w:rPr>
        <w:t>Dott. Trivilino Lucio 335 694169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l Coordinatore</w:t>
      </w:r>
    </w:p>
    <w:p>
      <w:pPr>
        <w:pStyle w:val="Normal"/>
        <w:ind w:left="2832" w:firstLine="708"/>
        <w:jc w:val="both"/>
        <w:rPr>
          <w:b/>
          <w:b/>
          <w:sz w:val="20"/>
          <w:szCs w:val="20"/>
        </w:rPr>
      </w:pPr>
      <w:r>
        <w:rPr>
          <w:b/>
          <w:sz w:val="20"/>
          <w:szCs w:val="20"/>
        </w:rPr>
        <w:t xml:space="preserve">      </w:t>
      </w:r>
      <w:r>
        <w:rPr>
          <w:b/>
          <w:sz w:val="20"/>
          <w:szCs w:val="20"/>
        </w:rPr>
        <w:t>Dott. Francesco PARENTE</w:t>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42:00Z</dcterms:created>
  <dc:creator>roberta</dc:creator>
  <dc:description/>
  <cp:keywords/>
  <dc:language>en-US</dc:language>
  <cp:lastModifiedBy>eugenia.iacovitti</cp:lastModifiedBy>
  <cp:lastPrinted>2017-01-30T13:42:00Z</cp:lastPrinted>
  <dcterms:modified xsi:type="dcterms:W3CDTF">2019-05-29T09:51:00Z</dcterms:modified>
  <cp:revision>60</cp:revision>
  <dc:subject/>
  <dc:title>AZIENDA SANITARIA LOCALE CHIETI</dc:title>
</cp:coreProperties>
</file>